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3 ноября 2019 года           пгт. Забайкальск                    №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на лучшее новогоднее оформление «Новогодние огни Забайкальска - 2019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0"/>
        </w:rPr>
        <w:tab/>
        <w:t>В соответствии с Уставом городского поселения «Забайкальское», в целях улучшения внешнего облика п.г.т. Забайкальск, привлечения предпринимателей и организаций всех форм собственности, осуществляющих свою деятельность на территории городского поселения «Забайкальское» повышения социальной активности и инициативы жителей городского поселения «Забайкальское», вовлечения их в городские проекты и создания праздничной атмосферы для жителей и гостей п.г.т. Забайкальск, в предновогодние дни, новогодние и рождественские праздник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>1. Провести конкурс на лучшее новогоднее оформление «Новогодние огни Забайкальска 2019» (далее - конкурс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Утвердить: Положение о городском конкурсе на лучшее новогодние оформление «Новогодние огни Забайкальска»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конкурсной комиссии (приложение 2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3. Опубликовать настоящее постановление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8"/>
        </w:rPr>
        <w:tab/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</w:t>
        <w:tab/>
        <w:tab/>
        <w:tab/>
        <w:tab/>
        <w:tab/>
        <w:t>О.Г.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ноября 2019 года № 2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на лучшее новогодние оформление «Новогодние огни Забайкальска –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условия и порядок проведения конкурса на лучшее новогодние оформление «Новогодние огни Забайкальска – 2019» (далее-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ведения конкурса</w:t>
      </w:r>
    </w:p>
    <w:p>
      <w:pPr>
        <w:pStyle w:val="Normal"/>
        <w:rPr/>
      </w:pPr>
      <w:r>
        <w:rPr>
          <w:sz w:val="28"/>
          <w:szCs w:val="28"/>
        </w:rPr>
        <w:tab/>
        <w:t>2.1. Улучшение внешнего облика п.г.т. Забайкальск, поиск новых оригинальных решений в рекламно-художественном оформлении предприятий,  организаций, территорий (фасадов, витражей, входных групп, прилегающих территор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Повышение социальной активности и инициативы жителей п.г.т. Забайкальск, вовлечение их в городские проекты.</w:t>
      </w:r>
    </w:p>
    <w:p>
      <w:pPr>
        <w:pStyle w:val="Normal"/>
        <w:rPr/>
      </w:pPr>
      <w:r>
        <w:rPr>
          <w:sz w:val="28"/>
          <w:szCs w:val="28"/>
        </w:rPr>
        <w:tab/>
        <w:t>2.3. Создание праздничной атмосферы для жителей и гостей п.г.т. Забайкальск, в предновогодние дни, новогодние и рождественск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В Конкурсе принимают участие предприятия и организации всех форм собственности, осуществляющие свою деятельность на территории городского поселения Забайкальское, независимо от их организационно-правовой формы. Жители п.г.т. Забайка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1. Заявки (форма заявки приведена в Приложении 1) от предприятий и организаций, желающих принять участие в Конкурсе, принимаются с приложением 2 (одной) фотографии, либо 1 коллажа из фотографий с новогодним оформлением (фотография в формате: *jpg, *jpeg, *png, объем не более 1 мегабайта) на электронном носителе. Заявки на участие в Конкурсе направляются в Общий отдел администрации городского поселения «Забайкальское»,  по адресу: ул. Красноармейская, д. 26, кабинет № 2 или по эл. почте: </w:t>
      </w:r>
      <w:hyperlink r:id="rId2">
        <w:r>
          <w:rPr>
            <w:rStyle w:val="InternetLink"/>
            <w:sz w:val="28"/>
            <w:szCs w:val="28"/>
          </w:rPr>
          <w:t>gpzab@mail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1. Участник конкурса должен исполнить оформление изходя из следующий критериев: комплексное художественное решение (дизайн) оформления объектов и прилегающих территорий с новогодними атрибутами и символикой с использованием световых элементов, праздничной иллюминации и использование нестандартных технических решений в оформлении; комплексное внешнее оформление витражей и входных групп предприятий и организаций с использованием световых элементов, праздничной иллюми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проведения конкурс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Конкурс проводится в 3 этапа. Первый этап: с 01 декабря по 27 декабря 2019 года - включает в себя: - новогоднее оформление предприятий, организаций, частных и многоквартирных домов; - сбор заявок и формирование перечня участников общим отделом администрации городского поселения «Забайкальское». Второй этап: с 30 декабря 2019 года по 17 января 2020 года, подведение итогов, выезд членов комиссии к участникам конкурса для осмотра новогодних инсталляций, при необходимости. Третий этап: 27 января 2019 года, награждение победителей конкурса; </w:t>
      </w:r>
      <w:r>
        <w:rPr>
          <w:sz w:val="28"/>
          <w:szCs w:val="20"/>
        </w:rPr>
        <w:t>Опубликование итогов конкурса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7. Подведение и опубликова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1. Выявление победителей в номинациях Конкурса осуществляется по результатам голосования комиссии, которое проводится путем голосования с оформлением протокола. При равном количестве голосов победителем признается участник, первым подавший заявку. Конкурсная комиссия имеет право присуждать специальные призы. Решение конкурсной комиссии является окончательным и изменению не подлежит. </w:t>
      </w:r>
    </w:p>
    <w:p>
      <w:pPr>
        <w:pStyle w:val="Normal"/>
        <w:rPr/>
      </w:pPr>
      <w:r>
        <w:rPr>
          <w:sz w:val="28"/>
          <w:szCs w:val="28"/>
        </w:rPr>
        <w:tab/>
        <w:t>7.2. Победители конкурса награждаются:</w:t>
      </w:r>
    </w:p>
    <w:p>
      <w:pPr>
        <w:pStyle w:val="Normal"/>
        <w:rPr/>
      </w:pPr>
      <w:r>
        <w:rPr>
          <w:sz w:val="28"/>
          <w:szCs w:val="28"/>
        </w:rPr>
        <w:tab/>
        <w:t>- первое место: 10000 рублей,  благодарственное письмо, диплом учас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второе место: 5000 рублей, благодарственное письмо, диплом участник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третье место: 3000 рублей, благодарственное письмо, диплом участника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конкурсе на лучше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годние оформ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годние ог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а 201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лучшее новогодние офор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годние огни Забайкальска 201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: «___» ____________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аздничного украшенного объекта, представляемого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и телефон контактного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к заявке: одна фотография в формате: *.jpg, *.jpeg, *.p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не более 1 мегабайта. Коллаж из фотографий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 (а) и соглас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руководителя организации)                                                                 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лучшее новогодние офор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овогодние огни Забайкальска 201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: «___» ____________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аздничного украшенного объекта, представляемого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к заявке: одна фотография в формате: *.jpg, *.jpeg, *.p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не более 1 мегабайта. Коллаж из фотографий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 (а) и соглас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руководителя организации)                                                                 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ноября 2019 года № 2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 Олег Гавриил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Забайкальско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Павл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о финансовым, имущественным вопросам и социально-экономическому развити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аталья Викто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Лидия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дежда Юр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КХ, строительству, транспорту, связи и промышленности и Ч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Евгений Викто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ым вопросам общего отде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za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30:00Z</dcterms:created>
  <dc:creator>mmm</dc:creator>
  <dc:description/>
  <cp:keywords/>
  <dc:language>en-US</dc:language>
  <cp:lastModifiedBy>Zlov</cp:lastModifiedBy>
  <cp:lastPrinted>2018-12-19T08:36:00Z</cp:lastPrinted>
  <dcterms:modified xsi:type="dcterms:W3CDTF">2019-11-13T06:31:00Z</dcterms:modified>
  <cp:revision>4</cp:revision>
  <dc:subject/>
  <dc:title>СОВЕТ</dc:title>
</cp:coreProperties>
</file>